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s-EC"/>
        </w:rPr>
        <w:t>Estudiantes de la UTA investigan Trata de Personas</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 xml:space="preserve">Un grupo de seis estudiantes de la Facultad de Jurisprudencia y Ciencias Sociales de la Universidad Técnica de Ambato (UTA) desarrolla una investigación sobre la Trata de Personas  en Ecuador. </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El grupo de estudiantes que investigó el tema son: Enrique Acosta, Christian Caicedo, Matías Fabara, David Pérez, Erick Ulloa, Erika Velasteguí.  Ellos determinaron que la trata de personas es una grave problemática social que no distingue entre clases sociales entre niños, niñas y mujeres o hombres pero si existe una mayor incidencia en niños y niñas de entre 12 y 17 años, los fines son los mismos la explotación sexual y trabajos precarios forzosos.</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Según datos del ministerio de interior en el año 2017 hubo una cifra de 40 adolescentes víctimas mientras en el 2018 la cifra subió a la cantidad de 47 víctimas siendo estas datos oficiales pero cabe la duda de la existencia de más víctimas en el sector rural en donde el estamento estatal y judicial por barreras físicas o sociales no ha llegad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Los estudiantes de Jurisprudencia  de la UTA   determinaron  que la trata de personas produce varias víctimas, la primera obviamente es quien sufre esto y luego encontramos a sus familiares puesto que esto es un delito es continuo es decir sus efectos no terminan al momento de su consumación. En general sus efectos duran años inclusive después de que la persona ha sido rescatada.</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rPr/>
      </w:pPr>
      <w:r>
        <w:rPr>
          <w:rFonts w:cs="Times New Roman" w:ascii="Times New Roman" w:hAnsi="Times New Roman"/>
          <w:sz w:val="24"/>
          <w:szCs w:val="24"/>
          <w:lang w:val="es-EC"/>
        </w:rPr>
        <w:t>Dentro de este  proyecto el enfoque se concentra en el hecho de proporcionar una asesoría jurídica adecuada y conducente a quienes sufren de este mal, especialmente grupos vulnerables como lo son personas con escasos recursos, a través de profesionales del derecho capaces y finalmente ayudar económicamente a estas familias en gastos generados, los cuales van a existir a pesar la asesoría gratuita que se proporciona pero que serán cubiertos por la venta de mercadería relacionados con este proyecto</w:t>
      </w:r>
      <w:bookmarkStart w:id="0" w:name="_GoBack"/>
      <w:bookmarkEnd w:id="0"/>
      <w:r>
        <w:rPr>
          <w:rFonts w:cs="Times New Roman" w:ascii="Times New Roman" w:hAnsi="Times New Roman"/>
          <w:sz w:val="24"/>
          <w:szCs w:val="24"/>
          <w:lang w:val="es-EC"/>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4:00Z</dcterms:created>
  <dc:creator>Matias Fabara Tamayo</dc:creator>
  <dc:description/>
  <dc:language>en-US</dc:language>
  <cp:lastModifiedBy>setecnico03</cp:lastModifiedBy>
  <dcterms:modified xsi:type="dcterms:W3CDTF">2019-07-17T23:04:00Z</dcterms:modified>
  <cp:revision>6</cp:revision>
  <dc:subject/>
  <dc:title/>
</cp:coreProperties>
</file>