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ÚMEROS TELEFÓNICOS SEÑORES CONCEJALES Y ALTERNOS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>Caiza Diana  (M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yorga Hernán (D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674554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2526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dcaiza22@gmail.com</w:t>
            </w:r>
          </w:p>
          <w:p>
            <w:pPr>
              <w:pStyle w:val="Normal"/>
              <w:jc w:val="both"/>
              <w:rPr/>
            </w:pPr>
            <w:r>
              <w:rPr/>
              <w:t>nangamayorga@yahoo.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>Caiza Sandra  (M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inatoa José (Abg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912187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431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none"/>
                </w:rPr>
                <w:t>spcaiza@yahoo.e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jose_13qui@yahoo.com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Loaiza Robinson  (In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uz Isabel (Srta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99217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1844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u w:val="none"/>
                </w:rPr>
                <w:t>rloaizaconcejal@g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hyisa94@gmail.com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>López María José  (Ab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ego Parra (Sr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84667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70890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none"/>
                </w:rPr>
                <w:t>mjlopezcobo@g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egoparra1983@gmailcom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Llerena María (Srta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rales Johnatan (Sr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845174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77334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angeles.llerena9@gmail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loomstrouba@gmail.com</w:t>
              </w:r>
            </w:hyperlink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Lligalo Rumiñahui (Ing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ndagana Kuri (In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84675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684305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u w:val="none"/>
                </w:rPr>
                <w:t>rlligalo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urytamia@gmailcom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Marín Salomé  (In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ávila Diego (In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84922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70879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none"/>
                </w:rPr>
                <w:t>salo_m3@hot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diegopancho@msn.com</w:t>
              </w:r>
            </w:hyperlink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>Moreta José Elías (M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pata Doris (Sra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58947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257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u w:val="none"/>
                </w:rPr>
                <w:t>eliasmoreta2015@g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dorixsina@yahoo.es</w:t>
              </w:r>
            </w:hyperlink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Palate Manuel  (Dr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stro Hernán (Lcdo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98045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971384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u w:val="none"/>
                </w:rPr>
                <w:t>manuelytopalate@hot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efrainangel13@hotmail.com</w:t>
              </w:r>
            </w:hyperlink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Pérez Anabell  (Dra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úñez Washingto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09925531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91243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u w:val="none"/>
                </w:rPr>
                <w:t>anabell_ccca05@hot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chonunez@yahoo.es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>Pérez Cecilia (M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inatoa Glor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92941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973986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dracperez@g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loriaq2010@gmail.com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Tello John  (Ec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villa Julieta (Ab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99241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42665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u w:val="none"/>
                </w:rPr>
                <w:t>john_tello2004@yahoo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lyrosevilla16@yahoo.es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</w:rPr>
            </w:pPr>
            <w:r>
              <w:rPr>
                <w:color w:val="2E74B5"/>
              </w:rPr>
              <w:t>Valladares Álex  (Abg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rera María F. (Ing,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0982449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50905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u w:val="none"/>
                </w:rPr>
                <w:t>alx.valladares@gmail.com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fercl3@hotmail.com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ÚMEROS TELEFÓNICOS SEÑORES ASISTENTES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lvarez Paúl (Ing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4693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ul_04@hotmail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z Alba (Dr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8242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itacruz1707@hotmail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o Maribel (Abg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2726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_belch21@hotmail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oa Maritza (Dr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8528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patilo@hotmail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ig Nicole (Li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2104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ehaig1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rra Gustavo (In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466577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econcejalloaiza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jía Sandra (M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611829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drypmp@hot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negro Mateo(Ab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545234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ontenegrolaw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chez Cristina (In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25072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ristysm@hot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 Mejía Pablo (Ab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976444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losilvam10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 Danilo (Ec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413189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losupe26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apanta Claudia (Ab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903869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gad86@gmail.com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asteguí Napo (Ing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2781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elasteguig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95885</wp:posOffset>
              </wp:positionV>
              <wp:extent cx="6286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7.55pt" to="449.95pt,-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ES"/>
      </w:rPr>
      <w:t>Dirección: Edificio Centro: Calle Bolívar 5-23 y Castillo</w:t>
    </w:r>
  </w:p>
  <w:p>
    <w:pPr>
      <w:pStyle w:val="Footer"/>
      <w:jc w:val="right"/>
      <w:rPr>
        <w:sz w:val="18"/>
        <w:szCs w:val="18"/>
        <w:lang w:val="es-ES"/>
      </w:rPr>
    </w:pPr>
    <w:r>
      <w:rPr>
        <w:sz w:val="18"/>
        <w:szCs w:val="18"/>
        <w:lang w:val="es-ES"/>
      </w:rPr>
      <w:t>Dirección, Edificio Matriz: Avenida Atahualpa entre Papallacta  y Río Cutuchi</w:t>
    </w:r>
  </w:p>
  <w:p>
    <w:pPr>
      <w:pStyle w:val="Footer"/>
      <w:jc w:val="right"/>
      <w:rPr/>
    </w:pPr>
    <w:r>
      <w:rPr>
        <w:rFonts w:eastAsia="Cambria"/>
        <w:sz w:val="18"/>
        <w:szCs w:val="18"/>
        <w:lang w:val="es-ES"/>
      </w:rPr>
      <w:t xml:space="preserve"> </w:t>
    </w:r>
    <w:r>
      <w:rPr>
        <w:sz w:val="18"/>
        <w:szCs w:val="18"/>
        <w:lang w:val="es-ES"/>
      </w:rPr>
      <w:t xml:space="preserve">Telfs: (03) 2997- 802 – 2997-803 / Ambato - Ecuador </w:t>
    </w:r>
  </w:p>
  <w:p>
    <w:pPr>
      <w:pStyle w:val="Footer"/>
      <w:jc w:val="right"/>
      <w:rPr>
        <w:sz w:val="18"/>
        <w:szCs w:val="18"/>
        <w:lang w:val="es-ES"/>
      </w:rPr>
    </w:pPr>
    <w:r>
      <w:rPr>
        <w:sz w:val="18"/>
        <w:szCs w:val="18"/>
        <w:lang w:val="es-ES"/>
      </w:rPr>
      <w:t>Email: www.ambato.gob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C" w:eastAsia="en-US"/>
      </w:rPr>
    </w:pPr>
    <w:r>
      <w:rPr>
        <w:lang w:val="es-EC" w:eastAsia="en-US"/>
      </w:rPr>
    </w:r>
  </w:p>
  <w:p>
    <w:pPr>
      <w:pStyle w:val="Header"/>
      <w:jc w:val="center"/>
      <w:rPr>
        <w:b/>
        <w:b/>
        <w:lang w:val="es-EC" w:eastAsia="en-US"/>
      </w:rPr>
    </w:pPr>
    <w:r>
      <w:rPr>
        <w:lang w:val="es-EC" w:eastAsia="en-US"/>
      </w:rPr>
      <w:drawing>
        <wp:inline distT="0" distB="0" distL="0" distR="0">
          <wp:extent cx="1771650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1094" r="-709" b="-109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s-EC" w:eastAsia="en-US"/>
      </w:rPr>
    </w:pPr>
    <w:r>
      <w:rPr>
        <w:b/>
        <w:lang w:val="es-EC" w:eastAsia="en-US"/>
      </w:rPr>
      <w:t>SECRETARÍA DE CONCEJO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s-E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ahoma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lang w:val="es-ES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>
      <w:rFonts w:ascii="Times New Roman" w:hAnsi="Times New Roman" w:eastAsia="Arial Unicode MS" w:cs="Times New Roman"/>
      <w:lang w:val="es-EC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iza@yahoo.es" TargetMode="External"/><Relationship Id="rId3" Type="http://schemas.openxmlformats.org/officeDocument/2006/relationships/hyperlink" Target="mailto:rloaizaconcejal@gmail.com" TargetMode="External"/><Relationship Id="rId4" Type="http://schemas.openxmlformats.org/officeDocument/2006/relationships/hyperlink" Target="mailto:mjlopezcobo@gmail.com" TargetMode="External"/><Relationship Id="rId5" Type="http://schemas.openxmlformats.org/officeDocument/2006/relationships/hyperlink" Target="mailto:loomstrouba@gmail.com" TargetMode="External"/><Relationship Id="rId6" Type="http://schemas.openxmlformats.org/officeDocument/2006/relationships/hyperlink" Target="mailto:rlligalo@gmail.com" TargetMode="External"/><Relationship Id="rId7" Type="http://schemas.openxmlformats.org/officeDocument/2006/relationships/hyperlink" Target="mailto:salo_m3@hotmail.com" TargetMode="External"/><Relationship Id="rId8" Type="http://schemas.openxmlformats.org/officeDocument/2006/relationships/hyperlink" Target="mailto:diegopancho@msn.com" TargetMode="External"/><Relationship Id="rId9" Type="http://schemas.openxmlformats.org/officeDocument/2006/relationships/hyperlink" Target="mailto:eliasmoreta2015@gmail.com" TargetMode="External"/><Relationship Id="rId10" Type="http://schemas.openxmlformats.org/officeDocument/2006/relationships/hyperlink" Target="mailto:dorixsina@yahoo.es" TargetMode="External"/><Relationship Id="rId11" Type="http://schemas.openxmlformats.org/officeDocument/2006/relationships/hyperlink" Target="mailto:manuelytopalate@hotmail.com" TargetMode="External"/><Relationship Id="rId12" Type="http://schemas.openxmlformats.org/officeDocument/2006/relationships/hyperlink" Target="mailto:efrainangel13@hotmail.com" TargetMode="External"/><Relationship Id="rId13" Type="http://schemas.openxmlformats.org/officeDocument/2006/relationships/hyperlink" Target="mailto:anabell_ccca05@hotmail.com" TargetMode="External"/><Relationship Id="rId14" Type="http://schemas.openxmlformats.org/officeDocument/2006/relationships/hyperlink" Target="mailto:dracperez@gmail.com" TargetMode="External"/><Relationship Id="rId15" Type="http://schemas.openxmlformats.org/officeDocument/2006/relationships/hyperlink" Target="mailto:john_tello2004@yahoo.com" TargetMode="External"/><Relationship Id="rId16" Type="http://schemas.openxmlformats.org/officeDocument/2006/relationships/hyperlink" Target="mailto:alx.valladares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06:00Z</dcterms:created>
  <dc:creator>macbook</dc:creator>
  <dc:description/>
  <dc:language>en-US</dc:language>
  <cp:lastModifiedBy>setecnico03</cp:lastModifiedBy>
  <cp:lastPrinted>2019-08-20T15:14:00Z</cp:lastPrinted>
  <dcterms:modified xsi:type="dcterms:W3CDTF">2019-09-09T20:06:00Z</dcterms:modified>
  <cp:revision>2</cp:revision>
  <dc:subject/>
  <dc:title>C I T A C I Ó N  Nº 02 - 2014</dc:title>
</cp:coreProperties>
</file>