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1460</wp:posOffset>
                </wp:positionH>
                <wp:positionV relativeFrom="paragraph">
                  <wp:posOffset>6350</wp:posOffset>
                </wp:positionV>
                <wp:extent cx="2381250" cy="33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ES"/>
                              </w:rPr>
                              <w:t>BOLETIN DE PRENSA Nª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6.6pt;mso-wrap-distance-left:9.05pt;mso-wrap-distance-right:9.05pt;mso-wrap-distance-top:0pt;mso-wrap-distance-bottom:0pt;margin-top:0.5pt;mso-position-vertical-relative:text;margin-left:1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ES"/>
                        </w:rPr>
                        <w:t>BOLETIN DE PRENSA Nª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85623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85623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" w:eastAsia="en-US"/>
        </w:rPr>
      </w:pPr>
      <w:r>
        <w:rPr>
          <w:rFonts w:cs="Century Gothic" w:ascii="Century Gothic" w:hAnsi="Century Gothic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29585</wp:posOffset>
                </wp:positionH>
                <wp:positionV relativeFrom="paragraph">
                  <wp:posOffset>61595</wp:posOffset>
                </wp:positionV>
                <wp:extent cx="2381250" cy="29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  <w:t>Ambato, 22 de abril d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85623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15pt;mso-wrap-distance-left:9.05pt;mso-wrap-distance-right:9.05pt;mso-wrap-distance-top:0pt;mso-wrap-distance-bottom:0pt;margin-top:4.85pt;mso-position-vertical-relative:text;margin-left:238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85623"/>
                          <w:sz w:val="22"/>
                          <w:szCs w:val="22"/>
                          <w:lang w:val="es-ES"/>
                        </w:rPr>
                        <w:t>Ambato, 22 de abril de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85623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85623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ductores y comerciantes satisfechos en explanada de Unamunc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sde la madrugada de este miércoles 22 de abril, agricultores de la zona norte de Ambato, así como los comerciantes, realizaron la compra y venta de hortalizas y legumbres con total seguridad, orden y disciplina, en la Plataforma de Transferencia Agrícola de la municipalidad en la parroquia de Unamuncho, ubicada al Norte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Alcalde de Ambato, Javier Altamirano Sánchez, dispuso un plan de contingencia, transporte y movilidad, así como de dotación de servicios básicos que permitieron el desarrollo de las  actividades  comerciales en esta amplia superficie “que garantiza la salud, la integridad y la vida de las personas”, dijo la primera autoridad de la ciu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s acciones participaron, Secretaría Técnica de Desarrollo Estratégico, COMSECA, GIDSA, DTTM, Hospital Municipal, Servicios Públicos, Bomberos, Seguridad Física, y Policí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lataforma Norte tiene una superficie de 8.000 metros cuadrados.  Esta feria se realizará los lunes, miércoles y viernes desde las 4:00 de la mañana y es una más de las acciones que realiza el cabildo ambateño a fin de aportar en ordenar el comercio informal y lograr la reapertura parcial del Mayorista anunciada para el próximo vier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o de los comerciantes que llegó a la explanada Norte fue Jorge Aimacaña, realizó la compra de lechuga, coliflor, brócoli, cebolla blanca, remolacha, entre otros productos.  “Este lugar es muy amplio, organizado y con seguridad, y lo más importante no estamos en la calle, estoy muy contento de venir hasta aquí por las facilidades que nos brindaron para llevar los productos hasta Conocoto en Pichinch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la misma forma, Verónica Mejía llegó con plátano verde y naranjas desde Moraspungo del cantón Pangua en Cotopaxi y se llevó hortalizas y legumbres, “aquí es un lugar tranquilo  y ordenado, en las calles no se podía vender nada”d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Guerrero, director de Tránsito y Movilidad operativizó la movilidad de los camiones y camionetas, con agentes de tránsito quienes precautelaron la fluidez y descongestión, actividad que se coordinó con la Policía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ún Luis Yansaguano, Gerente del Mercado Mayorista Ambato, "la feria se efectuó con total normalidad y la intención es que una parte de la sección de hortalizas y legumbres se desconcentre del Mayorista, esperamos que de esta forma los productores se sumen a este espacio y así bajar la venta informal" indic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l desarrollo de esta feria fue positiva y  socializamos  a vendedores y compradores la utilización obligatoria de mascarillas, no se permitió el ingreso de personas de la tercera edad, mujeres embarazadas y niños” según el Coronel Patricio Carrasco, Director de Com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 Zúñiga, de la Secretaría Técnica de Desarrollo Estratégico, enfatizó que la ubicación de un arco de desinfección para el ingreso de vehículos, triaje al ingreso y salida,   demuestra el compromiso del Alcalde de Ambato Javier Altamirano, por el cuidado de la vida y seguridad de los ciudadanos;  “brindamos  todas las garantías necesarias para demostrar que cuando todos aportamos juntos podemos cuidarnos” enfati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obra tiene una inversión inicial de 400 mil dólares en la construcción de las plataformas de hormigón, el alumbrado, las vías y el área administrativa con sus baterías sanitarias.  A esto se suman 100 mil dólares que se invertirán en el asfaltado de las vías internas, cuyos trabajos empezarán en esta mism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ción I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8562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2640</wp:posOffset>
          </wp:positionH>
          <wp:positionV relativeFrom="paragraph">
            <wp:posOffset>-95885</wp:posOffset>
          </wp:positionV>
          <wp:extent cx="6980555" cy="73914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8055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3554" w:leader="none"/>
      </w:tabs>
      <w:rPr>
        <w:color w:val="385623"/>
      </w:rPr>
    </w:pPr>
    <w:r>
      <w:rPr>
        <w:color w:val="38562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5135</wp:posOffset>
          </wp:positionV>
          <wp:extent cx="4546600" cy="69977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46600" cy="699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3720</wp:posOffset>
          </wp:positionH>
          <wp:positionV relativeFrom="paragraph">
            <wp:posOffset>-108585</wp:posOffset>
          </wp:positionV>
          <wp:extent cx="1722120" cy="11480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33:00Z</dcterms:created>
  <dc:creator>Usuario de Microsoft Office</dc:creator>
  <dc:description/>
  <dc:language>en-US</dc:language>
  <cp:lastModifiedBy>setecnico03</cp:lastModifiedBy>
  <cp:lastPrinted>2020-04-21T16:17:00Z</cp:lastPrinted>
  <dcterms:modified xsi:type="dcterms:W3CDTF">2020-04-22T20:33:00Z</dcterms:modified>
  <cp:revision>2</cp:revision>
  <dc:subject/>
  <dc:title/>
</cp:coreProperties>
</file>